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730" w:leader="none"/>
        </w:tabs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>
          <w:b w:val="false"/>
        </w:rPr>
        <w:t>Администрация  Орл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зерж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Ор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08.10.2019 год                                                                                            № 59-п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противопожарных мероприятий по подготовке объектов, учреждений, организаций  и населенных пунктов Орловского сельсовета Дзержинского района Красноярского края к эксплуатации в осенне-зимний период 2019-2020 годов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. 19, 25,37 Федерального Закона Российской Федерации от 21 декабря 1994 года № 69-ФЗ «О пожарной безопасности», ст. 63 Федерального Закона Российской Федерации от 12 июля 2012 года   №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1 марта 2017 года № 390 «О противопожарном режиме»,  руководствуясь Федеральным Законом Российской Федерации от 06.10.2003 года  № 131 –ФЗ «Об общих принципах организации местного самоуправления в Российской Федерации», ст. 17 Устава Орловского сельсовета                                             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 xml:space="preserve">1.  Утвердить план противопожарных мероприятий по подготовке объектов, учреждений, организаций и населенных пунктов </w:t>
      </w:r>
      <w:r>
        <w:rPr>
          <w:bCs/>
          <w:color w:val="000000"/>
          <w:sz w:val="28"/>
          <w:szCs w:val="28"/>
        </w:rPr>
        <w:t>Орловского сельсовета Дзержинского  района Красноярского края к эксплуатации в осенне-зимний период 2019-2020 годов</w:t>
      </w:r>
      <w:r>
        <w:rPr>
          <w:color w:val="000000"/>
          <w:sz w:val="28"/>
          <w:szCs w:val="28"/>
        </w:rPr>
        <w:t xml:space="preserve">  согласно приложению.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 xml:space="preserve">2.  Опубликовать настоящее постановление в периодическом издании «Депутатские вести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Орловского сельсовета </w:t>
      </w:r>
      <w:r>
        <w:rPr>
          <w:color w:val="000000"/>
          <w:sz w:val="28"/>
          <w:szCs w:val="28"/>
        </w:rPr>
        <w:t xml:space="preserve">Дзержинского района Красноярского края по адресу: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rlovka</w:t>
      </w:r>
      <w:r>
        <w:rPr>
          <w:color w:val="000000"/>
          <w:sz w:val="28"/>
          <w:szCs w:val="28"/>
        </w:rPr>
        <w:t>.ru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Орловского сельсовета                                                     В.Е.Крапивкин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right"/>
        <w:rPr/>
      </w:pPr>
      <w:r>
        <w:rPr>
          <w:color w:val="000000"/>
          <w:sz w:val="28"/>
          <w:szCs w:val="28"/>
        </w:rPr>
        <w:t>Приложение                                                                                                                     к постановлению администрации                                                                    Орловского сельсовета от 08.10.2019г. № 59-п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before="280" w:after="0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ивопожарных  мероприятий  по  подготовке  объектов,  учреждений,         организаций  и  населенных пунктов Орловского сельсовета Дзержинского района Красноярского края к эксплуатации                            в осенне-зимний период 2019-2020 годов.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0"/>
        <w:gridCol w:w="3921"/>
        <w:gridCol w:w="2658"/>
        <w:gridCol w:w="2276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жизнеобеспечения сельсовета к пожароопасному период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октября 2019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л и средств сельсовета к действиям в пожароопасны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октября 2019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технических средств оповещения  на случай возникновения пожароопасной ситу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6 октября 2019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а и проверка технического состояния пожарных водоёмов и водонапорной башн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2019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дъездов ко всем источникам противопожарного водоснабжения в соответствии с требованиями пожарной безопасности в осенне- зимний пожароопасны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инерализованными полосам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9 г.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ой растительности вокруг жилых домов и на территории санитарных зон объектов (теплоснабжения, водоснабжения)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19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тендов по пропаганде мер пожарной безопасности в местах общего пользования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спространение памяток, листовок и буклетов по тематике «О соблюдении мер  пожарной безопасности в жилье»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 КЧС и ПБ о мерах пожарной безопасности в период Новогодних и Рождественских праздников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 - январь 2020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неблагополучным и многодетным семьям, техническое состояние приборов отопления, печей, проведение профилактических бесед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ежмуниципального отдела  МВД России «Дзержинский», 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в течении пожароопасно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подготовить места на случай эвакуации людей: ( спортивный зал МБОУ, дом по ул. Дзержинского № 32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ловского сельсовета, зав. Орловским филиалом МБОУ ДСШ №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3:00Z</dcterms:created>
  <dc:creator>Машукова Татьяна Викторовна</dc:creator>
  <dc:description/>
  <cp:keywords/>
  <dc:language>en-US</dc:language>
  <cp:lastModifiedBy>User</cp:lastModifiedBy>
  <cp:lastPrinted>2019-10-30T15:25:00Z</cp:lastPrinted>
  <dcterms:modified xsi:type="dcterms:W3CDTF">2019-10-30T08:27:00Z</dcterms:modified>
  <cp:revision>5</cp:revision>
  <dc:subject/>
  <dc:title/>
</cp:coreProperties>
</file>